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成人高等教育转站申请（确认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3"/>
        <w:gridCol w:w="950"/>
        <w:gridCol w:w="1418"/>
        <w:gridCol w:w="1312"/>
        <w:gridCol w:w="1771"/>
      </w:tblGrid>
      <w:tr>
        <w:trPr>
          <w:trHeight w:val="73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姓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函授站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函授站名称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94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  <w:t>转站理由（附</w:t>
            </w:r>
            <w:r>
              <w:rPr/>
              <w:t>相关证明材料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（手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932"/>
      </w:tblGrid>
      <w:tr>
        <w:trPr>
          <w:trHeight w:val="26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站点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站点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若学生</w:t>
      </w:r>
      <w:r>
        <w:rPr/>
        <w:t>工作地区</w:t>
      </w:r>
      <w:r>
        <w:rPr/>
        <w:t>发生变化，</w:t>
      </w:r>
      <w:r>
        <w:rPr/>
        <w:t>本着</w:t>
      </w:r>
      <w:r>
        <w:rPr/>
        <w:t>方便学生就近学习考试的原则，</w:t>
      </w:r>
      <w:r>
        <w:rPr/>
        <w:t>学生本人凭身份证件及</w:t>
      </w:r>
      <w:r>
        <w:rPr/>
        <w:t>单位证明</w:t>
      </w:r>
      <w:r>
        <w:rPr/>
        <w:t>到</w:t>
      </w:r>
      <w:r>
        <w:rPr/>
        <w:t>所属站点办理转站手续，各站点</w:t>
      </w:r>
      <w:r>
        <w:rPr/>
        <w:t>应予以</w:t>
      </w:r>
      <w:r>
        <w:rPr/>
        <w:t>配合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3:00Z</dcterms:created>
  <dc:creator>User</dc:creator>
  <dc:description/>
  <cp:keywords/>
  <dc:language>en-US</dc:language>
  <cp:lastModifiedBy>赵晶</cp:lastModifiedBy>
  <cp:lastPrinted>2008-07-22T09:33:00Z</cp:lastPrinted>
  <dcterms:modified xsi:type="dcterms:W3CDTF">2019-12-30T03:05:00Z</dcterms:modified>
  <cp:revision>3</cp:revision>
  <dc:subject/>
  <dc:title>山东省成人高等教育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