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齐鲁工业大学继续教育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请假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1417"/>
        <w:gridCol w:w="3712"/>
      </w:tblGrid>
      <w:tr>
        <w:trPr>
          <w:trHeight w:val="4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资料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</w:tr>
      <w:tr>
        <w:trPr>
          <w:trHeight w:val="32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证明材料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期限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5 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本人签名（手印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</w:tr>
      <w:tr>
        <w:trPr>
          <w:trHeight w:val="16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，其中齐鲁工业大学继续教育学院学籍科，学生所在函授站及学生本人各执一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假时间不超过两周，逾期不报到的学生，除因不可抗力等正当事由外，视为放弃入学资格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han-pengli</dc:creator>
  <dc:description/>
  <cp:keywords/>
  <dc:language>en-US</dc:language>
  <cp:lastModifiedBy>赵晶</cp:lastModifiedBy>
  <dcterms:modified xsi:type="dcterms:W3CDTF">2019-12-30T02:32:00Z</dcterms:modified>
  <cp:revision>2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